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ab/>
      </w:r>
      <w:bookmarkStart w:id="0" w:name="_MON_1530338082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8.1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12500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СЕЛОК ОКТЯБРЬСКИЙ»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ГОРОДСКИЙ РАЙОН»  БЕЛ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</w:rPr>
      </w:pPr>
      <w:r>
        <w:rPr>
          <w:b/>
        </w:rPr>
        <w:t>17 августа 2016 года   №208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О внесении изменений и дополненийв распоряжение</w:t>
      </w:r>
    </w:p>
    <w:p>
      <w:pPr>
        <w:pStyle w:val="Style18"/>
        <w:rPr>
          <w:b/>
          <w:b/>
        </w:rPr>
      </w:pPr>
      <w:r>
        <w:rPr>
          <w:b/>
        </w:rPr>
        <w:t>администрации городского поселения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 xml:space="preserve">«Поселок Октябрьский»  муниципального района </w:t>
      </w:r>
    </w:p>
    <w:p>
      <w:pPr>
        <w:pStyle w:val="Style18"/>
        <w:rPr>
          <w:b/>
          <w:b/>
        </w:rPr>
      </w:pPr>
      <w:r>
        <w:rPr>
          <w:b/>
        </w:rPr>
        <w:t>«Белгородский района»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городской области от 27 июля 2016 года</w:t>
      </w:r>
    </w:p>
    <w:p>
      <w:pPr>
        <w:pStyle w:val="Style18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89 «О внесении изменений на условно разрешенный</w:t>
      </w:r>
    </w:p>
    <w:p>
      <w:pPr>
        <w:pStyle w:val="Style18"/>
        <w:rPr>
          <w:b/>
          <w:b/>
        </w:rPr>
      </w:pPr>
      <w:r>
        <w:rPr>
          <w:b/>
        </w:rPr>
        <w:t xml:space="preserve">вид использования земельного участка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В соответствии со статьёй 20 Федерального закона от 24.07.2007г. №221-ФЗ «О государственном кадастре недвижимости», Федеральным законом №131 «Об общих принципах самоуправления»,Уставом городского поселения «Поселок Октябрьский» муниципального района «Белгородский район» Белгородской области, Правилами землепользования и застройки городского поселения «Поселок Октябрьский»утвержденными решением поселкового собрания  городского поселения «Поселок Октябрьский» от 05 декабря 2012 года № 190, рассмотрев письмоадминистрации Белгородского района от 14 июня 2016 года № 15/01-372 (прилагается)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.Внести в распоряжение администрации городского поселения «ПоселокОктябрьский» от 27 июля 2016г. №189 «О внесении изменений на условно разрешенный вид использования земельного участка по адресу: Белгородский район, п. Октябрьский, ул. Кутузова, 2а» следующие изменения и дополнения:</w:t>
      </w:r>
    </w:p>
    <w:p>
      <w:pPr>
        <w:pStyle w:val="Style18"/>
        <w:ind w:firstLine="708"/>
        <w:jc w:val="both"/>
        <w:rPr/>
      </w:pPr>
      <w:r>
        <w:rPr/>
        <w:t>1.1. Пункт 2изложить в новой редакции: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рекомендовать собственникам помещений в многоквартирном жилом  доме Дадабаевой Татьяне </w:t>
      </w:r>
      <w:bookmarkStart w:id="1" w:name="_GoBack"/>
      <w:r>
        <w:rPr/>
        <w:t>Владимировне и Муниципальный район «Белгородский район» Белгородской областиобратится с заявлением о государственном учете изменений объекта</w:t>
      </w:r>
      <w:bookmarkEnd w:id="1"/>
      <w:r>
        <w:rPr/>
        <w:t>недвижимости, разрешённый вид использования земельного участка с кадастровым номером 31:15:1803002:40, площадью 900 кв.м., расположенного по адресу: Белгородский район, п. Октябрьский, ул. Кутузова, 2а, объекты торговли, на условно разрешенные виды использования – отдельные многоквартирные жилые дома в Федеральную службу государственной регистрации, кадастра и картографии (Росреестр).</w:t>
      </w:r>
    </w:p>
    <w:p>
      <w:pPr>
        <w:pStyle w:val="Style18"/>
        <w:jc w:val="both"/>
        <w:rPr/>
      </w:pPr>
      <w:r>
        <w:rPr/>
        <w:t>2.Обнародовать настоящее распоряжение и разместить на</w:t>
      </w:r>
    </w:p>
    <w:p>
      <w:pPr>
        <w:pStyle w:val="Style18"/>
        <w:jc w:val="both"/>
        <w:rPr/>
      </w:pPr>
      <w:r>
        <w:rPr/>
        <w:t>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</w:t>
      </w:r>
      <w:hyperlink r:id="rId4"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Style18"/>
        <w:ind w:firstLine="708"/>
        <w:jc w:val="both"/>
        <w:rPr/>
      </w:pPr>
      <w:r>
        <w:rPr/>
        <w:t>3.Контроль за выполнением настоящего распоряжения возложить на</w:t>
      </w:r>
    </w:p>
    <w:p>
      <w:pPr>
        <w:pStyle w:val="Style18"/>
        <w:jc w:val="both"/>
        <w:rPr/>
      </w:pPr>
      <w:r>
        <w:rPr/>
        <w:t>землеустроителя (Афанасьеву О.Н.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оселения «Поселок Октябрьский»                                 Е.А. Овчин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ruto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2:00Z</dcterms:created>
  <dc:creator>Светлана Стребкова</dc:creator>
  <dc:description/>
  <dc:language>en-US</dc:language>
  <cp:lastModifiedBy>1</cp:lastModifiedBy>
  <cp:lastPrinted>2016-08-01T16:40:00Z</cp:lastPrinted>
  <dcterms:modified xsi:type="dcterms:W3CDTF">2016-12-29T10:12:00Z</dcterms:modified>
  <cp:revision>2</cp:revision>
  <dc:subject/>
  <dc:title/>
</cp:coreProperties>
</file>